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de.Print for Visual Basic, Version 2.2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de.Print for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Dec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 Code.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isual Basic package, version 2.2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Code.Print for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, Caladonia Systems authorizes on-line distribution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 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should refer to the VENDOR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.Print for Visual Basic package is defined a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aterial listed in the PACKING.LST text file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listed in the PACKING.LST text file, or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Code.Print for Visual Basic package -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ed program files and documentation files -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in any way (other than that men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paragraph)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, without exception.  The PACKING.LS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a list of all files that ar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.Print for Visual Basic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ode.Print for Visual Basic, Version 2.2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Caladonia System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Code.Print for Visual Basic pack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written permission from Caladonia Systems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you have obtained is over twelve (12) months ol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Caladonia Systems Inc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22 West Mercer Place, Suite 303  Seattle, WA 98119-44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Caladonia</w:t>
      </w:r>
    </w:p>
    <w:p>
      <w:pPr>
        <w:pStyle w:val="PreformattedText"/>
        <w:bidi w:val="0"/>
        <w:jc w:val="left"/>
        <w:rPr/>
      </w:pPr>
      <w:r>
        <w:rPr/>
        <w:t>System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